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       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5.03.2025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Благовещенского поселков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а депутатов от 14.09.2018 г. №33 «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рганизации и проведении публичных слушаний, обществ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уждений по вопросам градостроительной деятельности на территории муниципального образования Благовещенский пос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лаговещенского района Алтай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 редакции решений №12 от 29.03.2019г.,№45 от 29.10.2019г., № 43 от 28.09.2021 г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ым  Кодексом РФ, руководствуясь Уставом муниципального образования городское поселение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изменения в часть 6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Благовещенский поссовет Благовещенского района Алтайского края, утвержденное решением  Благовещенского поселкового Совета депутатов от 14.09.2018 г. № 33 «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Благовещенский поссовет Благовещенского района Алтайского кра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й №12 от 29.03.2019г., №45 от 29.10.2019г., № 43 от 28.09.2021 г.)</w:t>
      </w:r>
      <w:r>
        <w:rPr>
          <w:rFonts w:eastAsia="Calibri" w:cs="Arial" w:ascii="Arial" w:hAnsi="Arial"/>
          <w:sz w:val="24"/>
          <w:szCs w:val="24"/>
        </w:rPr>
        <w:t xml:space="preserve">, следующего содержания: </w:t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>
          <w:rFonts w:eastAsia="Calibri" w:cs="Arial" w:ascii="Arial" w:hAnsi="Arial"/>
        </w:rPr>
        <w:t xml:space="preserve">« 6. </w:t>
      </w:r>
      <w:r>
        <w:rPr>
          <w:rFonts w:eastAsia="Calibri" w:cs="Arial" w:ascii="Arial" w:hAnsi="Arial"/>
          <w:b/>
        </w:rPr>
        <w:t>Сроки проведения публичных слушаний, общественных обсуждений по вопросам градостроительной деятельности</w:t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6.1.  Срок проведения публичных слушаний, общественных обсуждений по проектам, указанным в подпункте 1 пункта 1.4. Положения, с момента оповещения жителей муниципального образования городское поселение Благовещенский поссовет о начале их проведения до дня опубликования заключения о результатах публичных слушаний, общественных обсуждений не может превышать один месяц.</w:t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6.2. Продолжительность публичных слушаний, общественных обсуждений по проектам, указанным в подпунктах 2, 4, 5 пункта 1.4. Положения составляет не более одного месяца со дня опубликования такого проекта.</w:t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6.3. Срок проведения общественных обсуждений или публичных слушаний со дня оповещения жителей муниципального образования городское поселение Благовещенский поссовет об их проведении до дня опубликования заключения о результатах общественных обсуждений или публичных слушаний по проекту, указанному в подпункте 3 пункта 1.4. Положения не может быть менее четырнадцати дней и более тридцати дней.</w:t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6.4. Срок проведения публичных слушаний, общественных обсуждений по проекту, указанному в подпункте 6 пункта 1.4. Положения с момента оповещения жителей муниципального образования городское поселение Благовещенский поссовет о начале их проведения до дня опубликования заключения о результатах публичных слушаний, общественных обсуждений не может быть менее одного месяца и долее трех месяцев».</w:t>
      </w:r>
    </w:p>
    <w:p>
      <w:pPr>
        <w:pStyle w:val="Pboth"/>
        <w:shd w:fill="FFFFFF" w:val="clear"/>
        <w:spacing w:lineRule="atLeast" w:line="293" w:before="0" w:after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Опубликовать настоящее решение в печатном издании «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» и обнародовать на информационном стенде Администрации Благовещенского поссовета, информационном стенде с. Сухой Раки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депутатов по вопросам законности, правопорядка и местного самоуправления (Н. В. Мороз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поссовета</w:t>
        <w:tab/>
        <w:tab/>
        <w:tab/>
        <w:tab/>
        <w:tab/>
        <w:t xml:space="preserve"> </w:t>
        <w:tab/>
        <w:t>С.Н. Изот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2:00Z</dcterms:created>
  <dc:creator>user</dc:creator>
  <dc:description/>
  <cp:keywords/>
  <dc:language>en-US</dc:language>
  <cp:lastModifiedBy>HP</cp:lastModifiedBy>
  <cp:lastPrinted>2025-03-26T10:48:00Z</cp:lastPrinted>
  <dcterms:modified xsi:type="dcterms:W3CDTF">2025-03-26T03:48:00Z</dcterms:modified>
  <cp:revision>5</cp:revision>
  <dc:subject/>
  <dc:title> </dc:title>
</cp:coreProperties>
</file>